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48514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2" r="-15" b="-12"/>
                    <a:stretch>
                      <a:fillRect/>
                    </a:stretch>
                  </pic:blipFill>
                  <pic:spPr bwMode="auto">
                    <a:xfrm>
                      <a:off x="0" y="0"/>
                      <a:ext cx="485140" cy="609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IBENSKO-KNINSKA ŽUPAN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4665" cy="657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572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Š I B E N I 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1-05/15-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5-2</w:t>
      </w:r>
    </w:p>
    <w:p>
      <w:pPr>
        <w:pStyle w:val="Normal"/>
        <w:spacing w:before="0" w:after="0"/>
        <w:jc w:val="both"/>
        <w:rPr/>
      </w:pPr>
      <w:r>
        <w:rPr>
          <w:rFonts w:cs="Times New Roman" w:ascii="Times New Roman" w:hAnsi="Times New Roman"/>
          <w:sz w:val="24"/>
          <w:szCs w:val="24"/>
        </w:rPr>
        <w:t>Šibenik,  27. siječnja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5. sjednice Gradskog vijeća Grada Šibenika</w:t>
      </w:r>
    </w:p>
    <w:p>
      <w:pPr>
        <w:pStyle w:val="Normal"/>
        <w:ind w:firstLine="708"/>
        <w:jc w:val="both"/>
        <w:rPr/>
      </w:pPr>
      <w:r>
        <w:rPr>
          <w:rFonts w:cs="Times New Roman" w:ascii="Times New Roman" w:hAnsi="Times New Roman"/>
          <w:sz w:val="24"/>
          <w:szCs w:val="24"/>
        </w:rPr>
        <w:t>Sjednica je održana 27. siječnja 2015.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19 vijećnika i imaju sve uvjete za pravovaljano odlučivanje na sjednic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nisu nazočni: Petar Baranović, Siniša Bušac, Ivo Blaće se ispričao, Ante Gašperov, Stipica Protega, i Ante Rakić.</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Osim vijećnika sjednici su bili nazočni i: gradonačelnik Željko Burić,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Madlena Roša Dulibić, pročelnica Upravnog odjela za prostorno planiranje i zaštitu okoliša, Matija Bumbak, pročelnik Upravnog odjela za gospodarstvo, poduzetništvo i razvoj.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4.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bi molio da se na strani 4. zapisnika ispravi pogreška u dijelu gdje su njegova vijećnička pitanja, piše: „To Grad poduzima za spas“– umjesto „Što Grad poduzima za spas“. U rečenici prije toga isto tako ta je rečenica razbijena tamo gdje je nije trebalo razbiti a glasi: „Ukoliko kojim slučajem privatizacija nije provedena po ugovoru iz 2007. godine mogao bi slijediti i najcrnji scenarij odnosno nešto slično slučaju Elan u Sloveniji.“ Stavljena je točka, a trebao bi biti zarez i dalje pisati: „kada se traži likvidacija.“ Onda nova rečenica: „Znamo da Grad Šibenik nije vlasnik toga“. Rečenice su razbijene tamo gdje ne treba i mijenja se potpuno sadržaj, pa bi molio da se to ispravi. </w:t>
      </w:r>
    </w:p>
    <w:p>
      <w:pPr>
        <w:pStyle w:val="Normal"/>
        <w:ind w:firstLine="708"/>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se nadovezuje na izlaganje gospodina Lambaše kako bi mogli jasnije utvrditi da li je sve ono što je sadržano u zapisniku vjerni prikaz onoga što su govorili. Kako na internetskim stranicama Grada nema tonskog zapisa predlaže da služba Tajništva redovito stavlja sve tonske zapise sa sjednica tako se mogu eventualno iskontrolirat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na Gojanović-Rakić</w:t>
      </w:r>
      <w:r>
        <w:rPr>
          <w:rFonts w:cs="Times New Roman" w:ascii="Times New Roman" w:hAnsi="Times New Roman"/>
          <w:sz w:val="24"/>
          <w:szCs w:val="24"/>
        </w:rPr>
        <w:t xml:space="preserve"> je kazala kako su tonski zapisi svih sjednica na internetskim stranicama Grada isto tako i pisani zapisnici. </w:t>
      </w:r>
    </w:p>
    <w:p>
      <w:pPr>
        <w:pStyle w:val="Normal"/>
        <w:ind w:firstLine="708"/>
        <w:jc w:val="both"/>
        <w:rPr/>
      </w:pPr>
      <w:r>
        <w:rPr>
          <w:rFonts w:cs="Times New Roman" w:ascii="Times New Roman" w:hAnsi="Times New Roman"/>
          <w:b/>
          <w:sz w:val="24"/>
          <w:szCs w:val="24"/>
        </w:rPr>
        <w:t>Iris Ukić Kotarac</w:t>
      </w:r>
      <w:r>
        <w:rPr>
          <w:rFonts w:cs="Times New Roman" w:ascii="Times New Roman" w:hAnsi="Times New Roman"/>
          <w:sz w:val="24"/>
          <w:szCs w:val="24"/>
        </w:rPr>
        <w:t xml:space="preserve"> je kazala kako joj se učinilo da je vidjela nedostatan broj sjednica, ali se ispričava, malo će bolje pogledati. </w:t>
      </w:r>
    </w:p>
    <w:p>
      <w:pPr>
        <w:pStyle w:val="Normal"/>
        <w:ind w:firstLine="708"/>
        <w:jc w:val="both"/>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nema primjedbu na zapisnik, ali ima primjedbu jer je na zadnjoj sjednici Gradskog vijeća dostavio zahtjev koji je Gradsko vijeće gotovo jednoglasno prihvatilo da se vijećnicima dostave podaci o prikupljenim sredstvima komunalnog doprinosa po svim našim mjestima, a posebno je istaknuo mjesta Brodarica, Grebaštica, Zablaće, Žaborić, Zaton i Raslina. To nije dostavljeno, iz kojih razloga moli da mu se objasni.</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ada raspravljaju o primjedbama na zapisnik. </w:t>
      </w:r>
    </w:p>
    <w:p>
      <w:pPr>
        <w:pStyle w:val="Normal"/>
        <w:ind w:firstLine="708"/>
        <w:jc w:val="both"/>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u zapisniku nema takvog zaključka, što implicira da se neće ni dostavit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bi bilo dobro da raščiste što su zaključci, a što su odluke. Postoji onaj dio koji kroz dnevni red prođu i o tome se očituju i iznose različite primjedbe, amandmane i na kraju glasuju. Mogu biti rješenja, zaključci i odluke. Ako kažu da se slažu, to nije forma klasičnog zaključka da se kao dio prijedloga stavi u zapisnik. To sigurno nije bio zaključa Gradskog vijeća koji je prošao kroz dnevni red. Nema nikakve prepreke ako je to išlo kroz formu vijećničkih pitanja da mi to zaista i ne dobijemo. To je obveza stručnih služb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li da primjedba koju je vijećnik mr.sc. Draško Lambaša iznio da se ona kao takva unese, da postane sastavni dio zapisnika koji ćemo mi sada prihvatiti i sa ovim primjedbama stavio je zapisnik 14. sjednice na glasovanje. Upitao je tko je za to da ga prihv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uz 1 glas „SUZDRŽAN“  usvojilo zapisnik 14. sjednice Gradskog vijeća Grada Šibe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jednici se pridružio vijećnik Ante Gašperov, te je sjednici nazočno 20 vijećnika. </w:t>
      </w:r>
    </w:p>
    <w:p>
      <w:pPr>
        <w:pStyle w:val="Normal"/>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prelaze na dio sjednice koji se odnosi na vijećnička pitanja. To je definirano Poslovnikom u članku 55. gdje se daje okvir kako se pitanja postavljaju i kakvi bi trebali biti odgov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Vijećnik Joško Šupe </w:t>
      </w:r>
      <w:r>
        <w:rPr>
          <w:rFonts w:cs="Times New Roman" w:ascii="Times New Roman" w:hAnsi="Times New Roman"/>
          <w:sz w:val="24"/>
          <w:szCs w:val="24"/>
        </w:rPr>
        <w:t xml:space="preserve">je kazao kako u ime Kluba vijećnika SDP-a  postavlja pitanje u ime jedne mlade šibenske obitelji koja im se obratila i pitala ih imaju li kakvu informaciju o POS-ovim stanovima i da bi bili jako zadovoljni kada bi je podijelili sa njima. U to ime moli ih istinu, a ne bajke o POS-u. Da li su bili upoznati sa problemima koje ima investitor, da li POS ide dalje i kako je moguće da godinu i pol dana nakon kretanja u projekt odjednom se pojavi problem kvadrature stana. Premda se čini da nije ni mjesto ni vrijeme, ali će iskoristiti priliku i odgovoriti na neargumentirano neistinito prozivanje u vezi dozvola za gat Vrulje. Lučka uprava ima privremenu uporabnu dozvolu u kojoj je konstatirano da su svi radovi kako građevinski i instalaterski izvedeni sukladno projektu, jedini nedostatak koji imaju parcelacijski elaborat i to su riješili u međuvremenu. 8. siječnja su predali Ministarstvu graditeljstva u Zagreb i zahtjev za konačnu uporabnu dozvolu. I sami kažu da je dug put od pokretanja projekta do same realizacije, ali nije on dug. To je propisana procedura, oni se pridržavaju i pitanja je dana kada će od strane ministarstva dobiti  konačnu uporabnu dozvolu. To je istina i činjenično stanje, kao i što je činjenično stanje da nikome nije nanesena šteta i da i danas imaju mali kruzer na gatu koji stoji. Također je istina i činjenično stanje i tim više je nerazumljivo da je Lučka uprava cijelo vrijeme projekta imala izvrsnu suradnju kako sa Gradskom upravom, posebno sa Upravnim odjelom za komunalne djelatnosti. Koristi priliku da se zahvali g. Lučiću, tako sa Vodovodom i odvodnjom, ali i sa Gradskim parkingom, pa je tim više nejasna reakcija, također i činjenica da je Lučka uprava jednim potezom ukidanja ugibališta ne samo uvela red na tom potezu nego itekako utjecala na pozitivan financijski rezultat Gradskog parkinga što kolega vijećnik i direktor Gradskog parkinga mogu reći. Za potrebe snimanja Igara prijestolja kao i za vrijeme božićnih i novogodišnjih događanja besplatno otvorili vrata gata Vrulje kako bi se ljudi besplatno parkirali i samim tim pokazali što im je cilj. Cilj je da rade za dobrobit ovoga grada, da tu nema nikakvog zla niti ičega. To govori da se zna iz kojeg razloga govore na ovo što se događa oko POS-a. Ne žele ništa loše nego sve najbolje investitorima da se to konačno riješi. U ime, kako te obitelji tako i ostalih, da li su bili upoznati s problemima koje ima investitor da li POS ide dalje i kako je moguće da godinu i pol dana nakon kretanja u projekt, problem postaje kvadratura stanova.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kada se postavlja pitanje u ime Kluba vijećnika onda se postavlja samo jedno pitanje, a čini se da je više bilo o Lučkoj upravi nego o stanovima POS-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ne zna zašto se g. Šupe našao prozvan za gat Vrulje i čemu ova opravdanja. Poruka je bila vrlo jasna da se radi o čovjeku na čelu Lučke uprave i da shvaća kako je komplicirana papirologija. Rekli su samo činjenicu da gat Vrulje od najave sedmog mjeseca nije otvoren, nisu konstatirali ničiju pogrešku ili zlu namjeru, nego činjenicu kako u određenoj proceduri treba imati vrijeme. To se preslikava i na slučaj POS-a. </w:t>
      </w:r>
    </w:p>
    <w:p>
      <w:pPr>
        <w:pStyle w:val="Normal"/>
        <w:jc w:val="both"/>
        <w:rPr>
          <w:rFonts w:ascii="Times New Roman" w:hAnsi="Times New Roman" w:cs="Times New Roman"/>
          <w:sz w:val="24"/>
          <w:szCs w:val="24"/>
        </w:rPr>
      </w:pPr>
      <w:r>
        <w:rPr>
          <w:rFonts w:cs="Times New Roman" w:ascii="Times New Roman" w:hAnsi="Times New Roman"/>
          <w:sz w:val="24"/>
          <w:szCs w:val="24"/>
        </w:rPr>
        <w:tab/>
        <w:t>Vezano za slučaj POS-a kazao je kako je g. Šupe kao dijete kojem se sluša Crvenkapica, pa mu se Crvenkapica svidi, pa stalno hoće da mu mama ponavlja tu istu priču. Ponovit će po ne zna koji put istu priču. Deset minuta prije ovog Gradskog vijeća razgovarao je s g. Čukeljem, ravnateljem APN-a, POS je što se tiče Grada završen. Grad je sve svoje učinio i napravio. Dalje postoji određena procedura, određeni uvjeti koje APN zahtjeva da bi potpisao ugovor. Postoje sporni trenuci da bi APN potpisao. Nijedan od tih uvjetno rečeno zapreka nije razlog za odustajanje od postojeće lokacije. G. Županović zna kako je u Gradu Šibeniku iznaći lokaciju za napraviti POS-ove stanove izuzetno zahtjevno. Postoji bivša priča koja zahtjeva relativno velika proračunska sredstva za infrastrukturno opremanje. Ono što žele na području Meteriza je upravo ta činjenica da bi POS-ovi stanovi na toj lokaciji koštali Grad nula kuna. Radi se o izuzetno zahtjevnoj lokaciji za komunalno opremanje koja bi išla na trošak investitora. Radi se o lokaciji koja bi velikim dijelom riješila probleme naselja Meterize i toga su svjesni ljudi u APN-u. Onog trenutka kada APN zauzme stav i kaže da ugovor nije moguće potpisati iz jednog, drugog ili trećeg razloga, onda će o tome naravno izvijestiti javnost. Kad je riječ o pitanju POS-a u jednom se slažu, POS treba ovom Gradu i mladim ljudima i ova Gradska uprava će napraviti POS-ove stanove ili na lokaciji A ili na lokaciji B, ali mladi ljudi dobit će POS-ove stanov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Financijska izvješća Vodovoda i odvodnje primljena su na znanje 13. srpnja 2013. za 2012. godinu. U 2014. godini financijska izvješća za 2013. godinu Vodovoda i odvodnje nisu bila na Gradskom vijeću. Zašto nisu bila? Izvješća svih drugih trgovačkih društava i ustanova su bila na Gradskom vijeću ili usvojena ili primana na znanje.</w:t>
      </w:r>
    </w:p>
    <w:p>
      <w:pPr>
        <w:pStyle w:val="Normal"/>
        <w:jc w:val="both"/>
        <w:rPr>
          <w:rFonts w:ascii="Times New Roman" w:hAnsi="Times New Roman" w:cs="Times New Roman"/>
          <w:sz w:val="24"/>
          <w:szCs w:val="24"/>
        </w:rPr>
      </w:pPr>
      <w:r>
        <w:rPr>
          <w:rFonts w:cs="Times New Roman" w:ascii="Times New Roman" w:hAnsi="Times New Roman"/>
          <w:sz w:val="24"/>
          <w:szCs w:val="24"/>
        </w:rPr>
        <w:tab/>
        <w:t>Drugo pitanje odnosi se na TLM jer se situacija tamo stalno mijenja na lošije. Što gradska vlast radi zajedno sa županijskom vlasti, gradska vlast ne radi ništa, učmala je, bez vizije. To je citat izjave poduzetnika. Dakle, što se čini za spas proizvodnih TLM-ovih trgovačkih društava i radnih mjesta. Naglašava proizvodnih trgovačkih društava i radnih mjesta. Manje ga zanimaju neproizvodna trgovačka društva i netočno je da su radnici veliki trošak u TLM-ovim proizvodnim trgovačkim društvima, jer svi koji se bave gospodarstvom znaju da su troškovi niski u proizvodnim djelatnostima, mnogo niži nego u nekim drugim uslužnim djelatnostima. TLM je prevažno pitanje za Šibenik. Pitanje postavlja prvenstveno zbog radnika i proizvodnih radnih mjesta nikako zbog vlasnika koji, čuje nudi tvornicu prešanih proizvoda radnicima. U međuvremenu 17. prosinca je Skupština tvornice prešanih proizvoda trebala dati suglasnost upravi za zaključenje ugovora kojim ta tvornica prodaje 100% udjela u trgovačkom društvu ADRIAL ulaganja za oko 82,5 milijuna kuna drugom trgovačkom društvu nastalom unutar TLM-a neproizvodnog, a kako je temeljni kapital Tvornice prešanih proizvoda samo 43 milijuna kuna, tih 82,5 milijuna kuna trebalo bi biti više nego dovoljno za pokretanje proizvodnje u Tvornici prešanih proizvoda, ako se ne radi o onome iz šupljeg u prazno. Najnovije i Tvornica valjanih proizvoda u kojoj je zaposleno najviše radnika se gura u predstečajnu nagodbu. Gradonačelnik je odgovarajući na njegovo pitanje s prošle sjednice Gradskog vijeća rekao da Grad Šibenik ne može bitno utjecati na događaje u TLM-u, obzirom na vlasničku strukturu, ali da je otvoren za sve zakonite sugestije, te povezao dokapitalizaciju Jadranske banke od Vodovoda i odvodnje d.o.o. sa TLM-om. Nakon što je pročelnica za financije sada u Nadzornom odboru Jadranske banke očito je da je Grad odlučio preko Vodovoda i odvodnje značajno sudjelovati u vlasničkoj strukturi banke, pa predlaže gradskoj i županijskoj vlasti da sudjeluju u vlasničkoj strukturi Tvornice prešanih proizvoda koja se nudi radnicima i Tvornice valjanih proizvoda ako ode u predstečajnu nagodbu jer je to jedini način da se očuvaju radna mjesta i da se efikasno upravlja i pozitivno posluj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ima ispravku, pročelnica Upravnog odjela za financije nije članica Nadzornog odbora Jadranske banke. Slaže se u jednom da je ogroman interes svih građana Grada Šibenika, pa tako gradske i županijske uprave za opstojnost Tvornice lakih metala. Ono što su mogli sa svoje razine napraviti, činili su, čine i činit će i dalje. Imaju određeni rezultat i zato velika zahvalnost Ministarstvu gospodarstva. Osobno ministar Vrdoljak se uključio u priču rješavanja TLM-a. Tvornica je u svojim dijelovima privatno vlasništvo, mi smo pravna država i postoji određena zakonitost u rješavanju svih tih problema na koje se nažalost lokalna samouprava ne može i ne smije upetljavati. Uopće ga čudi prijedlog da bi se lokalna samouprava kao javna na neki način trebala uključivati u logističke poteze privatnih vlasnika. Za njega je to najmanje čudna teza, a iznositi stavove bilo kojih pojedinaca koji žele javnu, lokalnu i regionalnu samoupravu uključivati u rješavanju svojih privatnih problema je nedopustivo i dok je on gradonačelnik to se neće dogoditi. Ono što će lokalna samouprava napraviti je imati čistu papirologiju i jasnu proceduru, omogućiti privatnim investitorima da što lakše dolaze do početne pozicije kada mogu početi realizirati svoj projekt i ništa više ili manj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vijećnik i njih zatekao s konstatacijom vjerojatno je onda i u pravu očito da onda nisu ni dobili to Izvješće i ako je tako ispravit će se na sljedećem Gradskom vijeću.</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o da se on i g. Draško dogovaraju, ali to je znak da primjećuju ista pitanja i probleme koji se tiču svih građana. Na zadnjoj sjednici Gradskog vijeća u ime Kluba vijećnika SDP-a postavio je pitanje odgovornosti direktora Vodovoda i odvodnje d.o.o. Šibenik. Bilo je to njegovo vijećničko pravo, ali u interesu građana Šibenika posebno onih 3000 tisuće zbog kojih je ovdje i pristupio, postavlja takvo vijećničko pitanje, riječ je o najizravnijem utjecaju odnosno našoj zainteresiranosti za njihov ukupni život, odnosno da se zalaže za rješavanje tih problema jer to je njegova temeljna funkcija.  Sve one koji imaju drugačiji stav o tom problemu kupnje dionica Jadranske banke direktor Vodovoda  naziva mrziteljima grada Šibenika i svega onoga što je sa Šibenikom vezano. Šibenski list objavio je intervju sa g. Miočem u kojem piše: „Poznata je to izreka i način komunikacije koja dolazi zna se od kud.“ Želi istaknuti da direktor Vodovoda nije bio niti jest problem SDP-a, a on je govorio u ime SDP-a, on sve više postaje gradonačelnikov problem, a kako je vidljivo već od danas. Kada će Vodovod Šibenik pokrenuti postupak javne nabave za izradu studije izvedivosti i glavnoga projekta za odvod i pročistač na relaciji Bilice, Raslina odnosno Zaton. Ne moraju odgovoriti, ako hoće mogu, jer očito neće imati dovoljno informacij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da je kod kupnje dionica sve je napravljeno sukladno zakonu jer o tome ne odlučuje Skupština, nego Nadzorni odbor Vodovoda. Prije novog upisa Vodovod je bio dioničar Jadranske banke. O kompleksnosti i ovisnosti šibenskog gospodarstva, šibenskih obrtnika, ugostitelja, malih poduzetnika u Jadranskoj banci je suvišno pričati. Ne može ni pomisliti da bi itko u sazivu ovog Gradskog vijeća imao išta protiv toga da Jadranska banka bude naša banka koja će u prvom redu služiti upravo šibenskom gospodarstvu kao što je služila i do sada. Misli da s današnjim danom, Jadranska banka dobiva i novu upravu. To su postupci i dinamika na koju oni ne mogu utjecati. Interesantno je kada pričaju o Vodovodu da se imenom i prezimenom apostrofira ime jednog direktora, a u nijednoj drugoj tvrtki to se tako ne radi. Interesantno je da stalno od strane SDP-a imaju kritiku ponaosob usmjereno na lik i djelo, imenom i prezimenom direktora Vodovoda, a prije 4-5 dana prvi ljudi Hrvatskih voda dolaze i obilaze jednu od najvećih investicija u odvodnji na području RH i on na ime tog direktora sluša samo pohvale čelnih ljudi Hrvatskih voda. Sada ne zna gdje je problem. Relevantni ljudi kojima je to temeljni posao ne mogu se nahvaliti, nego po buri dolaze i obilaze jednu od najvećih investicija u Hrvatskoj koja je dala kruha i Drnišu (plastične cijevi iz Drniša), rade dinamiku gospodarskog razvoja u ovom gradu, a samo iz lokalnog SDP-a kritike. Molio bi da nazovu svoje ljude u Hrvatskim vodama i dobiju relevantnu informaciju. Ono što kaže i napravi i pitao je zamjenika glavnog direktora Hrvatskih voda upravo za problem Zatona, Rasline i nije ga zaboravio i odgovor je vrlo jasan, oni znaju cijelu problematiku i da oni imaju svoj ritam projekata na koji su se oni kao i sve druge jedinice lokalne samouprave prilagođavali. Onog trenutka kada to uđe u operativni program Hrvatskih voda onda će Grad Šibenik vrlo rado prihvatiti tu priču, da ne idu sada u detalje pričali su o svemu i svačemu. Posla na području u prvom redu projekta Podi, Ražine Donje, Ražine Gornje, Zablaće, Brodarica ima itekako i to je aktivan program koji će trajati pune četiri godin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kazao kako će pitanje uputiti gradonačelniku Grada Šibenika, ali će prije toga citirati neke njegove izjave u medijima, mladi ljudi, obrazovanje, znanost to je ono u što treba ulagati, bez mladih nema budućnosti Šibenika ni Hrvatske. Također je naveo neke gradove u Republici Hrvatskoj i broj stipendija koje oni dodjeljuju u 2014. godini za svoje studente, tako Grad Sisak dodjeljuje 30 stipendija, Grad Zadar 85 stipendija, Grad Osijek 25 stipendija i Grad Čakovec 77 stipendija. U 2013. godini Grad Šibenik je raspisao natječaj za dodjelu 23 stipendije, u 2014. godini za 17 stipendija, a u 2015. godini raspisao se natječaj za dodjelu svega 8 stipendija. Slijedom navedenog najvjerojatnije 2016. godine neće se ni raspisivati natječaj. Koji je razlog smanjenja broja stipendija za studente u 2015. godini u odnosu na prethodne godine. Evidentno je da u svojim nastupima i govorima Grad Šibenik žele svrstati u pravi fakultetski grad, a s druge strane istim tim mladim nadarenim ljudima koji nisu u mogućnosti u cijelosti financirati svoje obrazovanje,uskraćuju tu mogućnos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e stipendije raspisuju za nekoliko različitih kategorija i interesantno je da u Šibeniku na prošloj proračunskoj stavci nisu imali interes po svim kategorijama i sada će biti prisiljeni prebacivati iz jedne kategorije u drugu, ali sve ono što je opravdano da bude stipendirano, da se javnim novcem pomaže mladim ljudima to se i učini, ali da će robovati formalnostima i govoriti o apsolutnim brojkama stipendija i stipendirati one kojima na njihovu sreću nije potrebno, Grad neće odraditi. Postojat će potpuno jasni kriteriji kad i kome će Grad platiti i od toga neće nikada odustati. Javno je rekao, to će i napraviti i to je jučer bila tema, plaćat će doktorske studije ljudima koji će ostajati kao predavači na našem fakultetu koji će se napraviti i mora sada reći da dalje ne obrazlaže koliko polažu na mogućnost da se mladi ljudi školuju u našem gradu. U veljači službeno krema akademske zajednice Republike Hrvatske će biti u Šibeniku. Novi rektor, stari rektor Sveučilišta Zagreb, novi dekan FESB-a, novi dekan FER-a, prorektori za nastavu Sveučilišta Zagreb će biti u Šibeniku. Misli da je to dovoljna poruka koliko ova gradska vlast želi stvoriti uvjete za opstanak i život mladih ljudi, ali da će politikantski i deklarativno koristeći tešku ekonomsku situaciju ponositi brojem stipendija, to ne. Stipendiju će dobiti stvarno oni koji to zaslužuj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će postaviti pitanje vezano za troškove financiranja Nove godine. Pitanje koje je došlo od građana, zahvaljuje se pročelnici što je iscrpno dala podatke koje su tražili u vezi intelektualnih usluga, tako isto moli da im se dadu podaci na uvid, odnosno da se pripreme za slijedeće Vijeće što se tiče troškova financiranja Nove godine kako sa strane Grada, tako i sa strane Turističke zajednice, nije mu jasno pojedini ljudi barataju sa milijunskim ciframa, što se tiče organizacije dočeka Nove godine. </w:t>
      </w:r>
    </w:p>
    <w:p>
      <w:pPr>
        <w:pStyle w:val="Normal"/>
        <w:ind w:firstLine="708"/>
        <w:jc w:val="both"/>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se njeno pitanje odnosi na djecu iz Gradske četvrti Meterize, točnije predio Put Jurasa kojima je prije dvije godine obećana izgradnja igrališta, prije neki dan je imala priliku boraviti u tom dijelu grada i djeca još iščekuju i vape za igralištem. Mogu li joj odgovoriti u kojoj je to fazi i što se tu spre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je isto vezano za djecu, jučer joj se obratila jedna mlada šibenska obitelj koja smatra da su djeca iskorištena za jednu osobnu promidžbu gradonačelnika odnosno ove gradske vlasti jer je gradonačelnik sa zamjenikom i pročelnicom sudjelovao u obilježavanju dana Gradskih vrtića, pa ovim putem pita da li je i gdje zatražena suglasnost od roditelja da se sudjeluje na takvom događaju. Prenosi pitanje roditelja građana ovog grad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i njega zanima da li je u razdoblju od 1993. zatražena suglasnos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vezano za igralište u Jurasima, obećano je i ostaje to obećanje, ali nažalost nema parcele. Ona ne postoji. Postoje privatne parcele stupili su u kontakt bilo je usmenog dogovora nekih privatnika da će vrlo rado prodati. U zakonitoj proceduri parcelu i na kraju su od toga odustali. Iskoristit će ovo Gradsko vijeće i javni poziv svima koji eventualno imaju privatne parcele u području Jurasa neka pristupe u Gradsku upravu i počnu pregovore da dođu u vlasništvo i eventualno naprave to dječje igralište. Obećanje ostaje no nažalost jednostavno Grad nema u svom posjedu parcelu. Imali su sličnu priču u Ražinama, gdje su to riješili, jer su ipak pronašli nešto što je u vlasništvu Grada i taj projekt i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jučerašnjeg dana pročelnica će odgovorit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na Gojanović Rakić</w:t>
      </w:r>
      <w:r>
        <w:rPr>
          <w:rFonts w:cs="Times New Roman" w:ascii="Times New Roman" w:hAnsi="Times New Roman"/>
          <w:sz w:val="24"/>
          <w:szCs w:val="24"/>
        </w:rPr>
        <w:t xml:space="preserve"> je kazala kako je vidjela taj komentar ispod članka gdje je bila prenesena informacija da se čitalo djeci. Riječ je o aktivnosti gradonačelnika, a ne kandidata neke stranke. Gradonačelnik je legalno izabran od građana. Djeca su sa njime razgovarala kao s gradonačelnikom, riječ je o akciji koju provode s našom ustanovom gdje djeci čitaju knjige poznati iz grada i misli da gradonačelnik bez obzira koje je ime gradonačelnika djeci je zanimljiv, poznata osoba. Inače gradonačelnici u prethodnim mandatima su sudjelovali s vrtićima u ranim aktivnostima, pa i prethodni gradonačelnik i gospođa Neda Klarić i gosp. Milan Arnautović kad su se otvarala dječja igrališta, kad se otvarao spomenik Draženu Petroviću, kad se obilježava obljetnica vezano za Dražena Petrovića, u prethodnom mandatu kada se otvarala Konzum trgovina i igrališta sudjelovao je bivši gradonačelnik što je normalno. Nemaju tu apsolutno nikakve političke predznake, gradonačelnik je uvijek rado viđen gost među djecom, ako nekim roditeljima smeta što je netko ime u tom trenutku gradonačelnik uistinu joj je žao, ali gradonačelnici u svim Hrvatskim gradovima sudjeluju u takvim aktivnostima, pa ne vidi razloga zašto je ovdje to tako shvaćen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će se opet referirati na stanje u Vodovodu. Ne zna koliko prate Zagrebačku burzu odnosno kretanje dionica, ali je činjenica da je svega u mjesec dana od kupnje dionica Jadranske banke vrijednost dionica pala za 35%. Župan Goran Pauk na posljednjoj sjednici Županijske skupštine rekao je da smatra da je to jako dobar posao, što je Vodovod za 5 milijuna kuna kupio dionicu koja je prethodno vrijedila 2000 kuna, a u vrijeme kupnje 1000 kuna, dok danas vrijedi 650 kuna. Stoga postavlja pitanje da li i dalje drže da je riječ o dobroj poslovnoj odlu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se odnosi na stručne službe. Možda opet griješi ako na stranicama Grada nije vidjela popis svih ugovora koje je Grad Šibenik sklopio s pravnim i fizičkim osobama sve skupa na tragu strategije suzbijanja korupcije koju je provelo Ministarstvo pravosuđa, odnosno dalo uputu na kojoj je potrebno naznačiti sve pravne i fizičke osobe s kojima tijela jedinica lokalne samouprave sklapaju ugovore. Da li takav popis ima Grad Šibenik, odnosno da li je objavljen na internetskim stranicama, budući ga nije uspjela pronaći.</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ako nije objavljeno vidjet će da li postoji mogućnost da objave. Izuzetno je ponosan na jednu činjenicu da je bivša gradska vlast dobila bezuvjetnu ocjenu revizije da je u prvoj godini mandata ova gradska vlast dobila bezuvjetnu ocjenu revizije na ono što radi, ne znači da se ne može pogriješiti, ali to očito pokazuje osnovni način funkcioniranja Grada Šibenika da ne apostrofira bivše i sadašnje.</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Što se tiče dionica nije burzovni stručnjak nema ni on osobno niti jednu dionicu, očito spada u one klasične ljude koji imaju ono što zarade, a ne posao na burzama, ali burze imaju svoja pravila. To što su dionice Jadranske banke sada pale ne znači da su loše ulagali. Današnjim danom Jadranska banka dobila je potpuno novu upravu. U toj ustanovi se događaju dinamični procesi i vjeruje u tu domaću banku i vjeruje da će ona biti ono što treba biti. Vrlo značajan suport lokalnom gospodarstvu, ali detaljnije informacije oko tih cijena pročelnica će bolje znat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se u potpunosti slaže s gradonačelnikom što se tiče stipendija i financiranja doktorskih disertacija naših mladih ljudi. Ono što želi pitati je da li je Gradska uprava slijedom navedenog poslova drugih gradskih uprava da li su se uključili u pomoć blokiranim građanima, da li će se uključiti i da li imaju slučajno podatke o kojem broju građana je riječ u našem gra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odnosi se na zdravstvenu zaštitu, znači primarna razina zdravstvene zaštite. Gradonačelnik koji skrbi o zdravstvenoj zaštiti naših građana i kao liječnik vjerojatno je djelomično upoznat sa tom situacijom, zna da nije u stopostotnoj njegovoj ovlasti, radi se o potpunoj županijskoj ovlasti. Liječnici obiteljske medicine su je zamolili da to pitanje postavi na Gradskom vijeću. Da li može pomoći u rješavanju problema koji je nastupio na razini primarne zdravstvene zaštite. Liječnici su imali su ugovor o zakupu s Domom zdravlja, 2011. godine su počeli plaćati koncesiju Šibensko-kninskoj županiji za djelatnost, nakon jedne ustavne presude gdje je kolegica koja je bila u privatnom prostoru tražila da se oslobodi plaćanja koncesije, rješenje Ustavnog suda je bilo da se koncesija i zakup, odnosno najam razdvajaju kao dvije zasebne jedinice. U vrijeme Božića 2014. godine, liječnici obiteljske medicine su dobili ugovore o najmu od strane Doma zdravlja. Jedan članak je jako sporan u ugovoru i to članak 5. koji kaže:“Dom zdravlja kao onaj tko iznajmljuje taj prostor kao onaj tko da u zakup taj prostor, znači to je zatečeno stanje, se oslobađa bilo kakve obaveze u slučajevima da ti uvjeti ne zadovoljavaju što se tiče pravilnika o minimalnim uvjetima glede prostora i opreme.“Oni se boje da ne bi sutra došli u situaciju da se nađu na ulici ili da primarna razina zdravstvene zaštite bude upitna. Također su upoznati sa situacijom kako je moguće da je Grad darovao svoj prostor u zgradi Centra za odgoj i obrazovanje na Šubićevcu Šibensko-kninskoj županiji i da bi te ordinacije mogle otići u zakup, te se istovremeno saznalo da se Šibensko-kninska županija nije uknjižila i da se na taj prostor u kojem rade ordinacije, odnosno liječnici obiteljske medicine ustvari uknjižio Centar kao državna institucija i ti isti liječnici su oko Božića dobili pismo od Odvjetničkog ureda Mrdeža da se jave radi mogućeg najma tog prostora. Da li gradonačelnik svojim utjecajem kao liječnik  može zajedno sa ovim subjektima, odnosno ravnateljem Doma zdravlja i županom riješiti nepovoljan ugovor jer liječnici to nisu potpisali. To je na razini cijele Hrvatske. Kako je moguće da se Grad odnosno Županija previdila uknjižiti na taj prostor u kojem se vrši zdravstvena zaštit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e zahvaljuje kolegici Vukšić na podršci i pristupu socijalnoj politici. Razgovarao je s potpredsjednicom Vlade gospođom Opačić, ona dolazi u Šibenik. U vijećnici će se održati svečano potpisivanje, Grad Šibenik će pristupiti potpisivanju oprosta dugova. Ministarstvo će pozvati sve ostale gradove i općine na području Šibensko-kninske županije da pristupe tom ugovoru.</w:t>
      </w:r>
    </w:p>
    <w:p>
      <w:pPr>
        <w:pStyle w:val="Normal"/>
        <w:ind w:firstLine="708"/>
        <w:jc w:val="both"/>
        <w:rPr/>
      </w:pPr>
      <w:r>
        <w:rPr>
          <w:rFonts w:cs="Times New Roman" w:ascii="Times New Roman" w:hAnsi="Times New Roman"/>
          <w:sz w:val="24"/>
          <w:szCs w:val="24"/>
        </w:rPr>
        <w:t>Što se tiče drugog pitanja moli za pomoć kolegu Županovića on puno bolje zna cijelu tu problematiku zakupa, koncesioniranja, ali da ne bježi od teme, razgovarao je s kolegicama sa Šubićevca. Ono što su mogli napraviti u svemu tome je dati im na raspolaganje pravnu službu Grada da ih vodi u toj problematici i da im se na taj način pomogne. Trgovati utjecajem ne mogu. Mišljenje pravne službe Grada je da će Centar prihvatiti i da se to u nekakvom zakonskom slijedu podrazumijeva potpuno iste uvjete koje su kolegice imale u postojećem prostoru s bivšim nositeljem prava. Tako sada stvari stoje, ali otvoreni su za onoliko koliko mogu mišljenjem, savjetom, voljom, vođenjem kroz pravnu proceduru koje su često puta vrlo čudne. Pomoći će da zadrže status koji imaju, ne radi se tu ni o kafiću, ni o dućanu, nego se radi o ambulantama primarne zdravstvenoj zaštiti u velikoj četvrti na  Šubićevcu i bilo bi vrlo loše kada bi cijeli taj kvart sa 5-6 tisuća stanovnika ostao bez primarne zaštite. Ne zna što znači članak 5., treba vidjeti.</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bi bilo dobro iza sjednice popričati o ovoj temi jer je to specifična tema. Pomoći će se koliko se mož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većina govori o bolnicama, bankama i tako dalje. U više navrata kao prijevoznik nailazi na probleme naših građana koji koriste dionicu ceste od gostionice Trstenik prema Podima, odnosno koja izlazi na Dubravu. Početkom godine ili krajem godine u donjem dijelu se zacrnila cesta, proklizuje se na njoj i često dolazi do prometnih nezgoda. Ne zna da li je to od kamiona Čistoće. Kada je kiša oni ljudi koji nisu upoznali tu dionicu koji dolaze na Pode nažalost slete s ceste, dođe Čače i digne ih. Ne zna da li je ta cesta u vlasništvu Grada, ako je moguće što prije je zacrniti da on nema posla, a narod troš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vezano je za Jadransku banku, oni nisu to primijetili, a on prati već duže vremena. Većina građana koja dolazi autobusima na Pijacu zaobilaze Jadransku banku idu kroz pothodnik kraj Gospe van Grada, s onom driturom nitko ne ide. Pitao se par puta u čemu je problem, dok se nije uvjerio sam da većina ljudi svakim danom stari i svatko je gulozan  pogledati sa strane kako to izgleda. Na Jadranskoj banci postoje vječni prozori u koje ljudi krišom pogledaju, a ne znaju da ne smiju gledati jer su sa druge strane radnici, ne smije popraviti frizuru jer je s druge strane čovjek i onda zaobilaze Jadransku banku u velikom luku. Smatra kada bi Jadranska banka s novom upravom stavila folije ili neku sliku onda bi i građani više ulazili u tu banku tako da bi i dionice Jadranske banke porasle i Jadranska banka bi postala naša bank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može odgovoriti na prvo pitanje, drugo je konstatacija. Crnilo o kojem vijećnik govori je mikro asfalt točno na navedenoj okuci i više ne bi trebalo biti izletanja, a pozabavit će se onda i ostalom dionicom ceste jer se radi o gradskoj cesti.</w:t>
      </w:r>
    </w:p>
    <w:p>
      <w:pPr>
        <w:pStyle w:val="Normal"/>
        <w:ind w:firstLine="708"/>
        <w:jc w:val="both"/>
        <w:rPr/>
      </w:pPr>
      <w:r>
        <w:rPr>
          <w:rFonts w:cs="Times New Roman" w:ascii="Times New Roman" w:hAnsi="Times New Roman"/>
          <w:b/>
          <w:sz w:val="24"/>
          <w:szCs w:val="24"/>
        </w:rPr>
        <w:t xml:space="preserve">Predsjednik Vijeća </w:t>
      </w:r>
      <w:r>
        <w:rPr>
          <w:rFonts w:cs="Times New Roman" w:ascii="Times New Roman" w:hAnsi="Times New Roman"/>
          <w:sz w:val="24"/>
          <w:szCs w:val="24"/>
        </w:rPr>
        <w:t>kazao kako su završili aktualni sat i prelaze na utvrđivanje dnevnog reda. U pozivu kojeg su dobili na svoje kućne adrese je prijedlog dnevnog reda koji ima četiri točke, a danas na klupe su dobili i jednu dopunu i to: Prijedlog odluke o dopuni Odluke o nerazvrstanim cestama – Popis cesta, ulica i trgo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pitao je da li ima još prijedloga za izmjenu ili dopunu dnevnog reda. Utvrdio je kako nema, te stavio na glasovanje prethodno predloženu dopunu dnevnog re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prihvatilo dopunu dnevnog re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avio je na glasovanje dnevni r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prihvatilo slijedeć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NEVNI RED</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donošenju Detaljnog plana uređenja Brodarica – Gomiljak</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izmjenama i dopunama Odluke o korištenju gradskih parkirališta</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odluke o davanju suglasnosti za obavljanje javne usluge prikupljanja miješanog komunalnog i biorazgradivog komunalnog otpada na području Općine Bilice</w:t>
      </w:r>
    </w:p>
    <w:p>
      <w:pPr>
        <w:pStyle w:val="Odlomakpopisa"/>
        <w:numPr>
          <w:ilvl w:val="0"/>
          <w:numId w:val="1"/>
        </w:numPr>
        <w:spacing w:lineRule="auto" w:line="276" w:before="0" w:after="200"/>
        <w:contextualSpacing/>
        <w:rPr>
          <w:b w:val="false"/>
          <w:b w:val="false"/>
          <w:szCs w:val="24"/>
          <w:lang w:val="hr-HR"/>
        </w:rPr>
      </w:pPr>
      <w:r>
        <w:rPr>
          <w:b w:val="false"/>
          <w:szCs w:val="24"/>
          <w:lang w:val="hr-HR"/>
        </w:rPr>
        <w:t>Prijedlog Upravnog vijeća Pučkog otvorenog učilišta Šibenik o imenovanju ravnatelja</w:t>
      </w:r>
    </w:p>
    <w:p>
      <w:pPr>
        <w:pStyle w:val="Odlomakpopisa"/>
        <w:numPr>
          <w:ilvl w:val="0"/>
          <w:numId w:val="1"/>
        </w:numPr>
        <w:rPr>
          <w:b w:val="false"/>
          <w:b w:val="false"/>
          <w:szCs w:val="24"/>
          <w:lang w:val="hr-HR"/>
        </w:rPr>
      </w:pPr>
      <w:r>
        <w:rPr>
          <w:b w:val="false"/>
          <w:szCs w:val="24"/>
          <w:lang w:val="hr-HR"/>
        </w:rPr>
        <w:t>Prijedlog odluke o dopuni Odluke o nerazvrstanim cestama – Popis cesta, ulica i trgova</w:t>
      </w:r>
    </w:p>
    <w:p>
      <w:pPr>
        <w:pStyle w:val="Odlomakpopisa"/>
        <w:rPr>
          <w:b w:val="false"/>
          <w:b w:val="false"/>
          <w:szCs w:val="24"/>
          <w:lang w:val="hr-HR"/>
        </w:rPr>
      </w:pPr>
      <w:r>
        <w:rPr>
          <w:b w:val="false"/>
          <w:szCs w:val="24"/>
          <w:lang w:val="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Odlomakpopisa"/>
        <w:ind w:left="0" w:firstLine="708"/>
        <w:jc w:val="both"/>
        <w:rPr>
          <w:b w:val="false"/>
          <w:b w:val="false"/>
          <w:szCs w:val="24"/>
          <w:lang w:val="hr-HR"/>
        </w:rPr>
      </w:pPr>
      <w:r>
        <w:rPr>
          <w:szCs w:val="24"/>
          <w:lang w:val="hr-HR"/>
        </w:rPr>
        <w:t xml:space="preserve">Predsjednik Vijeća </w:t>
      </w:r>
      <w:r>
        <w:rPr>
          <w:b w:val="false"/>
          <w:szCs w:val="24"/>
          <w:lang w:val="hr-HR"/>
        </w:rPr>
        <w:t>je zamolio za obrazloženje</w:t>
      </w:r>
      <w:r>
        <w:rPr>
          <w:szCs w:val="24"/>
          <w:lang w:val="hr-HR"/>
        </w:rPr>
        <w:t xml:space="preserve"> </w:t>
      </w:r>
      <w:r>
        <w:rPr>
          <w:b w:val="false"/>
          <w:szCs w:val="24"/>
          <w:lang w:val="hr-HR"/>
        </w:rPr>
        <w:t>Prijedloga odluke o donošenju Detaljnog plana uređenja Brodarica – Gomiljak.</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ao je na Gradskom vijeću 30.03. 2011. godine donesena odluka o izradi ovog Detaljnog plana koja je proizašla kao obveza iz članka 137.Odluke o donošenju Urbanističkog plana uređenja Brodarica. Iako je u međuvremenu promijenjen Zakon o prostornom uređenju po kojem više nije bilo nužno izrađivati detaljni plan, privatni investitor, koji je u ovom slučaju trgovačko društvo Woodsford vile d.o.o. sa sjedištem u Zagrebu koji je većinski vlasnik zemljišta u obuhvatu plana i koji snosi troškove izrade ovog plana ne želi odustati od izrade detaljnog plana, jer je analizom prostornih mogućnosti predmetnog prostora za izradu ovog plana bolje pripremio za sljedeći korak, a to je realizacija samog projekta kroz ishođenje potrebnih akata za građenje i na kraju samo građenje. Navedeno područje DPU-a nalazi se između naselja Ražine i naselja Brodarica. Danas je to neizgrađeno područje. Sa sjeverne strane je bivša vojarna Gomiljak, a ostale granice područja su građevinsko područje stambene i pretežito stambene namjene naselja Brodarica. Područje obuhvaća površinu nešto manje od 8 ha koja je zapravo u blizini mora odnosno od mora je udaljena od 500-850m od najbliže do najudaljenije točke. Zemljište je poprilično ravno u blagom nagibu prema moru u smjeru juga što zapravo za cijelo područje otvara mogućnost tretiranja objekta s prekrasnim pogledom, te je ta pozicija kao i blizina mora zapravo čini veliku atrakciju ovog područja. Područje Brodarica- Gomiljak planirano je kao samostalna zajednica zapravo samostalna prostorna cjelina naselja Brodarica. Određeno je u planu višeg reda kao mješovita namjena pretežito stambena oznake M1, samo jednim manjim dijelom je oznaka Z2 znači zaštitno i pejzažno zelenilo, sadrži različite tipove stanovanja i ima jedan manji komercijalni centar. Tu je planirano oko 350 stambenih jedinica koje mogu primiti oko 1100 stanovnika i ima kapacitet za 250 vanjskih korisnika komercijalnog centra. Osnovna koncepcija naselja je da je kod glavnog ulaza u naselje planiran komercijalni centar, a oko njega su položene više stambene zgrade, a na udaljenijim dijelovima naselja je planirano mirnije stanovanje, što znači obiteljske kuće, manje obiteljske i višestambene zgrade koje imaju viši standard stanovanja. Dobro je napomenuti dodatnu kvalitetu naselja Brodarica- Gomiljak koja je postignuta intenzivnim korištenjem obnovljivih izvora, suvremenih zelenih tehnologija i pogotovo kao izvor vode za navodnjavanje zelenih površina. Detaljnije o planu će kroz prezentaciju provesti predstavnici stručnog izrađivača plana URBING iz Zagreba koji su ovdje prisutni, a to su gđa Ljiljana Doležal, dipl.ing.arh. i Filip Šrajer, dipl.ing.arh.</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đa. Ljiljana Doležal</w:t>
      </w:r>
      <w:r>
        <w:rPr>
          <w:rFonts w:cs="Times New Roman" w:ascii="Times New Roman" w:hAnsi="Times New Roman"/>
          <w:sz w:val="24"/>
          <w:szCs w:val="24"/>
        </w:rPr>
        <w:t xml:space="preserve"> je kazala kako je u izradi navedenog plana uz g. Šrajera sudjelovala ekipa prometaša, infrastruktaša i kolege koje se bave uređenjem zelenila. Ovo je jedan od primjera gdje se kroz struku i prostorne planove uređenja Grada Šibenika, Urbanističkog plana uređenja naselja Brodarica do Detaljnog plana uređenja provodi jedan niz koraka da bi se došlo do konačnog cilja da se taj prostor privede namjeni na najbolji mogući način. Detaljni urbanistički plan radio se za poznatog investitora na način da se znalo koji su njegovi zahtjevi i koje su njegove želje i da se onda moglo to u okviru prostorno-planskih elemenata koji su određeni planovima višeg reda, dovesti do razine realizacije i da iza ovog Detaljnog plana u koraku ishođenja akata za građenje nema nepoznanica. Svi elementi, svi uvjeti gradnje provjereni su kroz izradu Detaljnog plana, tako da se na ovoj razini sa sigurnošću može reći da se točno zna na koji način i što će se graditi. Interesantno je, značajno i dobro u izradi ovog plana i u realizaciji konačnim rješenjima koje ovaj plan daje je da se izuzetno poštivala struktura same lokacije, odnosno prirodne karakteristike i da se pokušalo doći do rješenja koje će s jedne strane zadovoljiti investitora po pitanju broja i kapaciteta koji su bili definirani i prostornim urbanističkim planom, dakle planom višeg reda i mogućnostima prostora da bi se dobilo rješenje koje neće rezultirati preizgradnjom samog naselja. Isto tako je interesantno da je ovo naselje koncipirano na način da je samodostatno u pogledu sadržaja koje treba jednom stambenom naselju ove razine u pogledu infrastrukture da koristi energiju, obnovljive izvore energije koje su na samoj lokaciji, projektirano je na način da je otvoreno za sve druge korisnike, nije planirano kao zatvoreno naselje koje bi se zatvorilo unutar jedne već izgrađene strukture, odnosno na rubu, nego je otvoreno svim drugim korisnicima koji stanuju izvan ovog naselj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 Filip Šrajer</w:t>
      </w:r>
      <w:r>
        <w:rPr>
          <w:rFonts w:cs="Times New Roman" w:ascii="Times New Roman" w:hAnsi="Times New Roman"/>
          <w:sz w:val="24"/>
          <w:szCs w:val="24"/>
        </w:rPr>
        <w:t xml:space="preserve"> je kazao kako im ukratko može pokazati formu Detaljnog plana koji će kada bude usvojen biti zapravo jedna stručna i formalna podloga za ishođenje daljnjih akata za građenje i kasnije za realizaciju navedene zone. Ono što se može vidjeti na slici to je jedna vizija naselja temeljem koje su uvažavajući sve parametre planova višeg reda i stručne parametre koje moraju poštovati napravili Detaljni plan. Ovakvo naselje nije novost na Mediteranu, takva slična naselja se rade i drugdje sa možda ovdje jednom lokalnom specifičnošću, a to znači da se ona uvijek prilagođavaju nekim domaćim lokalnim specifičnostima arhitekture i organizacije prostora. Negdje poput primjerice Cipra ta naselja su ograđena, ovdje to nije slučaj. Čak je središnji komercijalni prostor namjerno lociran uz javnu cestu kako bi mogao poslužiti kao sadržaj jednom širem prostoru između Brodarice i Ražina, pa čak i ljudima koji možda i dalje stanuju. Što znači integrirano naselje što se ponavljalo u prvom master planu koji je svojedobno razmatrani i usvojen od strane Gradskog vijeća. To znači da će se u središnjoj zoni osim tih komercijalnih i javnih sadržaja eventualno vrtića ili nečeg sličnog nalaziti i neka vrst uprave ovog naselja koje će se brinuti o javnim površinama, uređenju okućnica, zgrada i tako dalje. Po tome, to je na neki način novost kod nas. Ukratko je pokazao formalni sadržaj plana na slici. Prikaz je detaljne namjene površina, prometnice unutar naselja osim javne ceste koja će se spajati na dijagonalu, ulicu Gomiljak, bit će u internom korištenju. Ne znači da će biti zatvarane, možda eventualno sa stupićima. Parkiranje je uglavnom na parcelama kako nas obvezuju planovi višeg reda i infrastruktura. Upravljanje zajedničkim sadržajima to su bazeni, javna rasvjeta koja će biti iz centralnog sklopa što se vidi na prikazu elektroničkih komunikacija, imaju tri nove trafostanice. Jedna je stara nekorištena koja vodi od vodospreme prema staroj vojarni, prema Krapnju koja sada više nije ni u funkciji i onda će morati biti zamijenjena. Sustav vodoopskrbe će možda ako budu financije ili struka to dalje potvrdile biti najzanimljiviji dio tog naselja budući da je predviđeno i omogućeno i korištenje akumulirane i oborinske vode i korištenje pročišćene vode za pranje ulica, zalijevanje zelenila i tako dalje. Što se tiče odvodnje, kolektor trenutno nije napravljen, planira se provući temeljem Urbanističkog plana kolektor u javnoj cesti, ako on ne bude sagrađen do realizacije samog naselja kao jedno prijelazno rješenje predviđen je pročistač otpadnih voda s okolicom. Zadnji prikaz određuje uvjete izgradnje na svakoj pojedinoj parceli, vide se udaljenosti građevina od rubova parcele, to je ono što se nalazi u svakom detaljnom planu, pa tako i u ovom. Najinteresantnija stvar za spomenuti je dodatni uvjet za izgradnju na ovim parcelama je da se iz središnje zone sačuva pogled na more, između Krapnja i Zlarina. Za svaku parcelu su propisani svi mogući detaljni uvjeti, blizine izgrađenosti, namjene. To je formalno-stručni okvir, a sama dinamika realizacije će ovisiti o više faktora, između ostalog i određenim odlukama vijeća, vezano za gospodarenje gradskim parcelama, starim putovima koji se nalaze u obuhvatu plana. </w:t>
      </w:r>
    </w:p>
    <w:p>
      <w:pPr>
        <w:pStyle w:val="Normal"/>
        <w:ind w:firstLine="708"/>
        <w:jc w:val="both"/>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je shvatila da će vanjski gabariti biti izdvojeni živicom. Zanima je ono što strši ako mogu objasniti. Sve preko lijeve strane ceste je dio čiji je vlasnik engleska firm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 Filip Šrajer</w:t>
      </w:r>
      <w:r>
        <w:rPr>
          <w:rFonts w:cs="Times New Roman" w:ascii="Times New Roman" w:hAnsi="Times New Roman"/>
          <w:sz w:val="24"/>
          <w:szCs w:val="24"/>
        </w:rPr>
        <w:t xml:space="preserve"> je kazao kako je to jedina postojeća zgrada koja je ušla u obuhvat plana budući da su za nju isto propisani uvjeti gradnje, odnosno rekonstrukcije kao i za cijelu ostalu zonu, budući da se ona nalazi na substandardnoj parceli u odnosu na uvjete iz urbanističkog plana uređenja i prostornog plana grada Šibenika. Ti uvjeti rekonstrukcije zgrade bi se mogli sažeti uz to da je dozvoljena rekonstrukcija u istim gabaritima.</w:t>
      </w:r>
    </w:p>
    <w:p>
      <w:pPr>
        <w:pStyle w:val="Normal"/>
        <w:ind w:firstLine="708"/>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ovaj obuhvat nije infrastrukturno opremljen, a zna se da je trošak uvođenja komunalne infrastrukture, vode i struje jako skup kako će se snositi troškovi. Hoće li sudjelovati investitor, ili grad? Hoće li Vodovod uvoditi vodovodne cijevi i ostalo? Na koji način će se to izregulira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Madlena Roša Dulibić</w:t>
      </w:r>
      <w:r>
        <w:rPr>
          <w:rFonts w:cs="Times New Roman" w:ascii="Times New Roman" w:hAnsi="Times New Roman"/>
          <w:sz w:val="24"/>
          <w:szCs w:val="24"/>
        </w:rPr>
        <w:t xml:space="preserve"> je kazala kako kod komunalnog opremanja prostora koji nije komunalno opremljen to je uglavnom uvijek obveza lokalne jedinice. Međutim, postoje jasni ugovori koji se mogu sklopiti i na neki način to financijski riješiti. Ne bi bilo prvi put da investitor plati komunalno opremanje za svoju zon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glavni izvor sredstava za te stvari komunalni doprinos, ali isto tako kao i to je rekla uvriježeno je pravilo da kod ovako velikih investicija Grad malo stisne investitore, pa oni praktički sudjeluju više nego što treb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ihomir Paškov</w:t>
      </w:r>
      <w:r>
        <w:rPr>
          <w:rFonts w:cs="Times New Roman" w:ascii="Times New Roman" w:hAnsi="Times New Roman"/>
          <w:sz w:val="24"/>
          <w:szCs w:val="24"/>
        </w:rPr>
        <w:t xml:space="preserve"> je kazao kako je u konkretnom slučaju sklopljen ugovor koji će stupiti na snagu u trenutku kada se donese ovaj plan i onda se kreće u realizaciju dokumentacije za prometnicu kao što je i kolega izrađivač i spomenuo, već je sklopljen prethodni ugovor o zamjeni zemljišta. Na sljedeću sjednicu će vjerojatno doći i odluka o izuzimanju jednog dijela puta javnog dobra. Dakle, tu je sve već unaprijed dogovoreno kako će se to raditi u trenutku kada krene gradnja. Cijelu prometnicu otprilike 2/3 prikaza do javne prometnice će financirati vlasnik zemljišta, investitor.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 Filip Šrajer</w:t>
      </w:r>
      <w:r>
        <w:rPr>
          <w:rFonts w:cs="Times New Roman" w:ascii="Times New Roman" w:hAnsi="Times New Roman"/>
          <w:sz w:val="24"/>
          <w:szCs w:val="24"/>
        </w:rPr>
        <w:t xml:space="preserve"> je kazao kako same prometnice i infrastrukture koje se na njih vežu, jedino je ovo javna prometnica, dok su ovo sve interne prometnice, pa ili dobar dio ili sva infrastruktura. Svako poduzeće komunalno, HEP ima svoje uvjete i cijenu.</w:t>
      </w:r>
    </w:p>
    <w:p>
      <w:pPr>
        <w:pStyle w:val="Normal"/>
        <w:ind w:firstLine="708"/>
        <w:jc w:val="both"/>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je pitanje što je sa sustavom odvodnje, obzirom da je za posljednjih kiša bio veliki problem, pojavljuje se problem sa odvodnjom, dio ceste poplavi. Interesira ga kako će se to riješiti, obzirom je to područje na brijegu i voda će opet ići dol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koji način će biti riješena prometna infrastruktura, odnosno spoj ulice na magistralu, obzirom da je tamo već sada veliki problem što se tiče prometa i tijekom ljeta su velike gužve. Događaju se i saobraćajne nesreć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đa. Ljiljana Doležal</w:t>
      </w:r>
      <w:r>
        <w:rPr>
          <w:rFonts w:cs="Times New Roman" w:ascii="Times New Roman" w:hAnsi="Times New Roman"/>
          <w:sz w:val="24"/>
          <w:szCs w:val="24"/>
        </w:rPr>
        <w:t xml:space="preserve"> je kazala kako je kompletna odvodnja riješena na način da su sve oborinske vode koje se skupljaju napravljene procjene količina oborinskih voda i procjene potrebnih vodovoda prihvate te oborinske vode. Ono što je naglašeno na početku oborinske vode se skupljaju u laguni. S obzirom da se želi iskoristiti sve ono što prirodno postoji na terenu, reciklirati i vratiti u ponovnu uporabu, te oborinske vode se skupljaju u jednu lagunu, ulaze kroz pročišćavanje i ponovo se koriste za navodnjavanje. Tu ne bi trebalo biti nikakvih problema. Za javnu cestu koju su već apostrofirali za nju je ishođena lokacijska dozvolakoja rješava njen način priključka, ona je puno duža, spaja se na D8, odnosno na magistralu. O tom problemu postoji jedno šire rješenje koje su kroz Prostorni plan uređenja grada Šibenika i Prostorni plan Šibensko-kninske županije sa najšire razine prema užoj razini razmatrali problem upravo te dionice od Dalmarea, pa do Morinjskog mosta i prolazi kroz samu brodaricu i sva ta rješenja se baziraju na potrebi da se promet izmjesti sa magistrale, da to defakto ne bude više magistrala, nego gradska ulica sa gradskim režimom sa semaforima i tako dalje. Nažalost uvijek su u pitanju novci, no međutim ovo je dio šireg globalnijeg rješenja.</w:t>
      </w:r>
    </w:p>
    <w:p>
      <w:pPr>
        <w:pStyle w:val="Odlomakpopisa"/>
        <w:spacing w:lineRule="auto" w:line="276" w:before="0" w:after="200"/>
        <w:ind w:left="0" w:firstLine="708"/>
        <w:contextualSpacing/>
        <w:rPr/>
      </w:pPr>
      <w:r>
        <w:rPr>
          <w:szCs w:val="24"/>
        </w:rPr>
        <w:t>Predsjednik Vijeća</w:t>
      </w:r>
      <w:r>
        <w:rPr>
          <w:b w:val="false"/>
          <w:szCs w:val="24"/>
        </w:rPr>
        <w:t xml:space="preserve"> je stavio na glasovanje</w:t>
      </w:r>
      <w:r>
        <w:rPr>
          <w:szCs w:val="24"/>
        </w:rPr>
        <w:t xml:space="preserve"> </w:t>
      </w:r>
      <w:r>
        <w:rPr>
          <w:b w:val="false"/>
          <w:szCs w:val="24"/>
          <w:lang w:val="hr-HR"/>
        </w:rPr>
        <w:t>Prijedlog odluke o donošenju Detaljnog plana uređenja Brodarica – Gomiljak.</w:t>
      </w:r>
    </w:p>
    <w:p>
      <w:pPr>
        <w:pStyle w:val="Odlomakpopisa"/>
        <w:spacing w:lineRule="auto" w:line="276" w:before="0" w:after="200"/>
        <w:ind w:left="0" w:firstLine="708"/>
        <w:contextualSpacing/>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b w:val="false"/>
          <w:szCs w:val="24"/>
          <w:lang w:val="hr-HR"/>
        </w:rPr>
        <w:t>Vijeće je jednoglasno donijelo Odluku o donošenju Detaljnog plana uređenja Brodarica – Gomiljak koja se prilaže zapisniku pod 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w:t>
      </w:r>
    </w:p>
    <w:p>
      <w:pPr>
        <w:pStyle w:val="Odlomakpopisa"/>
        <w:spacing w:lineRule="auto" w:line="276" w:before="0" w:after="200"/>
        <w:ind w:left="0" w:firstLine="708"/>
        <w:contextualSpacing/>
        <w:jc w:val="both"/>
        <w:rPr>
          <w:b w:val="false"/>
          <w:b w:val="false"/>
          <w:szCs w:val="24"/>
          <w:lang w:val="hr-HR"/>
        </w:rPr>
      </w:pPr>
      <w:r>
        <w:rPr>
          <w:szCs w:val="24"/>
          <w:lang w:val="hr-HR"/>
        </w:rPr>
        <w:t>Predsjednik Vijeća</w:t>
      </w:r>
      <w:r>
        <w:rPr>
          <w:b w:val="false"/>
          <w:szCs w:val="24"/>
          <w:lang w:val="hr-HR"/>
        </w:rPr>
        <w:t xml:space="preserve"> je otvorio raspravu o Prijedlogu odluke o izmjenama i dopunama Odluke o korištenju gradskih parkirališta.</w:t>
      </w:r>
    </w:p>
    <w:p>
      <w:pPr>
        <w:pStyle w:val="Odlomakpopisa"/>
        <w:spacing w:lineRule="auto" w:line="276" w:before="0" w:after="200"/>
        <w:ind w:left="0" w:hanging="0"/>
        <w:contextualSpacing/>
        <w:jc w:val="both"/>
        <w:rPr>
          <w:b w:val="false"/>
          <w:b w:val="false"/>
          <w:szCs w:val="24"/>
          <w:lang w:val="hr-HR"/>
        </w:rPr>
      </w:pPr>
      <w:r>
        <w:rPr>
          <w:b w:val="false"/>
          <w:szCs w:val="24"/>
          <w:lang w:val="hr-HR"/>
        </w:rPr>
        <w:tab/>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mr.sc. Draško Lambaša</w:t>
      </w:r>
      <w:r>
        <w:rPr>
          <w:b w:val="false"/>
          <w:szCs w:val="24"/>
          <w:lang w:val="hr-HR"/>
        </w:rPr>
        <w:t xml:space="preserve"> je kazao kako u članku 3. na trećoj stranici ima primjedbu, odnosno sugestiju, kaže: „iza stavka 11. dodaje se novi stavak 12. koji glasi: „ U C zonu razvrstava se parkiralište: - Gat Krka“. Potpisan je vjerojatno ugovor o koncesiji između Lučke uprave Šibensko-kninske i Gradskog parkinga koji nije sukladan zakonu. Za parkirališta na lučkom području se raspisuje javno prikupljanje ponuda da bi to bilo dostupno svima. Tako radi Lučka uprava Šibenik kao državna lučka uprava za djelatnost parkiranja na lučkom području od državnog značaja, tako bi morala raditi i Lučka uprava Šibensko-kninska. Uvrštenje ovog stavka u ovu odluku nije zakonito niti je zakonito obavljanje djelatnosti od 1.01. na tom području i predlaže da se ovo izbaci iz odluk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 Goran Bulat,</w:t>
      </w:r>
      <w:r>
        <w:rPr>
          <w:b w:val="false"/>
          <w:szCs w:val="24"/>
          <w:lang w:val="hr-HR"/>
        </w:rPr>
        <w:t xml:space="preserve"> direktor Gradskog parkinga d.o.o. Šibenik je kazao kako su se oni jedini javili kao kandidat i daljnja procedura usvajanja istog prijedloga da budu koncesionari na tom području je odobren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Željko Dulibić</w:t>
      </w:r>
      <w:r>
        <w:rPr>
          <w:b w:val="false"/>
          <w:szCs w:val="24"/>
          <w:lang w:val="hr-HR"/>
        </w:rPr>
        <w:t xml:space="preserve"> je kazao kako je problematika malo kompliciranija. Što se tiče zakona, trebala je biti raspisana koncesija. Međutim cijelu godinu je trajala ta rasprava oko prestanka koncesije g. Šarića, on je imao koncesiju na morski dio i nautički dio i na dio koji se tiče parkiranja. U svim dogovorima tijekom godine znajući da će ta koncesija 1.1. završiti bilo je stavova da bi možda taj parking trebalo i zatvoriti, trebao bi raditi pod nekom ograničenom kontrolom. Kako je vrijeme prolazilo došli su u situaciju da više nije bilo vremena za raspisivanje koncesije, a nitko se nije javio kao zainteresiran od prvog dana osim Gradskog parkinga za jednu i za drugu djelatnost. Međutim nisu bili svjesni da zakon tretira jedno i da to trebaju razdvojiti. U nemogućnosti da tu koncesiju na vrijeme raspišu nije bilo nikakvog drugog ponuđača za koncesijsko odobrenje. Gradski parking se jedini javio. Zakon je tu malo čudan, voli biti legalista, Draško je pravnik i on je  tu u pravu i u ovom slučaju trebala je ići koncesija. Međutim u svim drugim gradovima u Splitu, Rijeci oni su napravili ono što smo mi napravili u jednoj situaciji koja je bila manje problematičnija. To područje je područje na kojem se ljudi iskrcaju kada dolaze sa naših otoka. Navikli su tamo sada već i ostaviti auto. S druge strane 1.1. prestankom koncesije ljudi koji su radili su ostajali bez posla što je parking izuzetno korektno prihvatio, radni odnos da se nastavi posao normalno, a uslijedio je i doček Nove godine. Bilo je previše problematično, a da se nešto ne napravi. To koncesijsko odobrenje nisu dali na period ni pet ni deset godina, ni trajno. Na jesen misle napisati koncesijski natječaj, što bi bilo potpuno u skladu sa zakonom. U toj situaciji s ljudima koji bi se našli na cesti, 18. prosinca Upravno vijeće donosi odluku koja nije jednoglasna. Predstavnica Luke Šibenik je suzdržana, nije protiv. Četiri su čovjeka za, 22-og potpisuju ugovor sa Gradskim parkingom na temelju tog koncesijskog zahtjeva, a Luka Šibenik 23-eg šalje pismo u kojem kaže da bi oni dali više nego što je dao Gradski parking, navode točne brojke koje je dao Gradski parking, iznosi se jedna poslovna tajna od strane našeg člana Upravnog vijeća i u stvari se radi jedan nekorektan postupak na koji su u Županijskoj lučkoj upravi navikli. Nažalost poslove Županijske lučke uprave i sve poslove na moru regulira Zakon koji je izašao 2003. godine imaju stalnih problema to zna i Državna lučka uprava i Županijska lučka uprava i zakoni su vrlo nedosljedni, vrlo nekorektni i svi rade na način da prolaze kroz žuto na semaforu, misli da su u ovom slučaju išli kroz žuto. Samo da se premosti taj period u kojem zaista nisu mogli zaustaviti parkiranje na rivi i na jesen će ići natječaj za koncesij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mr.sc. Draško Lambaša</w:t>
      </w:r>
      <w:r>
        <w:rPr>
          <w:b w:val="false"/>
          <w:szCs w:val="24"/>
          <w:lang w:val="hr-HR"/>
        </w:rPr>
        <w:t xml:space="preserve"> je kazao kako Zakon o koncesijama propisuje postupak kod ovakvih slučajeva, Zakon o pomorskom dobru i morskim lukama također propisuje da ako se radi o korištenju postojećih objekata kod gradnje i nadgradnje nema koncesija na zahtjev, nego mora biti javno prikupljanje ponuda. Ovdje se koristi postojeća obala za parkiranje, 42 parkirna mjesta. Ne može se nitko javiti ako za to ne zna. Nije se baš najkorektnije pozivati na to je predstavnik Luke bio suzdržan. Luka je odmah nakon što je obaviještena o tome uputila dopis da je zainteresirana. Lučka uprava Šibenik raspisuje javna prikupljanja ponuda za takve slučajeve i u tom slučaju Lučka uprava može dobiti veću fiksnu i varijabilnu koncesijsku naknadu, obično kada je natječaj više kandidata gotov. Čim su obaviješteni o tome kad je njihov predstavnik ili predstavnica u Upravnom vijeću Lučke uprave donijela nepotpisani primjerak te buduće odluke oni su na to reagirali nisu iznijeli nikakvu poslovnu tajnu, nego u toj odluci to stoji, da je takva odluka Gradskog parkinga. Ništa nije loše da se raspiše natječaj i da postoji više kandidata, ne projeducirajući tko će taj posao dobiti, a na ovaj način raditi bez obzira što se radi o Gradskom trgovačkom društvu nije u redu. Gradsko trgovačko društvo Parking se natjecalo kad su bili natječaji na Lučkom području kojim upravlja Lučka uprava u Šibeniku, pa nije uspio dobiti tu koncesiju. Ista stvar može biti i obrnuto. Treba poštovati postojeće zakone u protivnom svatko će štititi svoje interese i doći će do određenih posljedic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Ante Županović</w:t>
      </w:r>
      <w:r>
        <w:rPr>
          <w:b w:val="false"/>
          <w:szCs w:val="24"/>
          <w:lang w:val="hr-HR"/>
        </w:rPr>
        <w:t xml:space="preserve"> je kazao kako misli da bi svim prostorima u gradu trebala upravljati barem jedna gradska firma. Misli da imaju gradsku firmu koja je za to osposobljena, malo je zatečen određenim stvarima da bi se Luka bavila i drugim dijelom. Za njega je to osobno neprihvatljivo, ako se sjećaju čak su i mijenjali sistematizaciju i g. Dulibić se sjeća da se on stalno zalagao za to da se „dijete vrati materi“. Ovaj grad je nastao zbog mora, zbog obale izuzetno važan resurs je ta voda. Misli da bi na taj način trebalo upravljati sa tim. Svi znaju da su bili nezadovoljni sa onim što je do sada bilo jer jednim od najvrjednijih dijela Grad nije imao ingerencije. Slaže se da treba poštivati određene zakone, mi nismo zbog zakona, zakoni su između ostalog zbog nas, ako nešto nije vrijedno onda treba mijenjati, a do tada se na neki način treba prilagoditi određenoj situaciji. Jako dobro znaju da ovakve ustanove kao što je Gradski parking i druge ustanove koje se bave komunalnom djelatnošću nisu ko zna kakve komercijalne firme. U prvom redu moraju uređivati život na području grada, Grad mora biti itekako odgovoran zainteresiran za resurse pogotovo za vodu. U prvom redu moraju razmišljati o interesima grada, svi ostali koji ostvaruju određeni dohodak na području grada oni se na neki način moraju prilagoditi tomu. Zakone moraju poštivati. U ovom slučaju treba se donijeti nekakva odluka, vrijeme koje mogu uzeti u obzir. Natječaj se mora raspisati i da Grad ima utjecaja i preko svoje ustanove na taj prostor. Nikad neće dignuti ruku za to da netko drugi bilo kome daje riječ za jednu takvu odluku. Podržava da se to da na upravljanje parkingu koji treba gospodariti prostorom u interesu građana i da to dobije nekakvu zakonsku formu. Da li će to biti privremena koncesija ili će se zvati nekako drugačije da se raspiše natječaj i misli da na tom pragu treba tražiti određena rješenja jer u ovom slučaju treba gledati interese građan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kazao kako se možda malo iskristaliziralo dio Ugovora koji je potpisao Parking sa Lučkom upravom na temelju kojeg je ova odluka na godinu dana, a ovo što je potencirao vijećnik Draško Lambaša se odnosi na način kako je taj dio Parking dobio. To je nešto što izlazi iz okvira nadležnosti Gradskog vijeć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szCs w:val="24"/>
          <w:lang w:val="hr-HR"/>
        </w:rPr>
        <w:tab/>
        <w:t>Gradonačelnik Željko Burić</w:t>
      </w:r>
      <w:r>
        <w:rPr>
          <w:b w:val="false"/>
          <w:szCs w:val="24"/>
          <w:lang w:val="hr-HR"/>
        </w:rPr>
        <w:t xml:space="preserve"> je kazao kako se zahvaljuje kolegi Županoviću, ovo je konstruktivan pristup kako se trebaju braniti interesi Grada. Njegova rečenica u kojoj je čudno da Luka pokušava ući u trbuh gradskoj tvrtci, a stalno se bore za interese Grad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m.sc. Draško Lambaša</w:t>
      </w:r>
      <w:r>
        <w:rPr>
          <w:b w:val="false"/>
          <w:szCs w:val="24"/>
          <w:lang w:val="hr-HR"/>
        </w:rPr>
        <w:t xml:space="preserve"> je kazao kako ovo o čemu je govorio vijećnik Županović je nešto drugo. Grad ima zakonsku mogućnost formirati Gradsku lučku upravu uz suglasnost određenih tijela i onda na taj način bi mogao upravljati tim područjem. Ovo područje sada ima status lučkog područja. Lučko područje ima svoja pravila prema kojima treba postupati. Isto tako ne mogu zaboraviti da je tim upravljalo privatno trgovačko društvo, ovakvi komentari su suzbijanje jedne tržišne konkurencije što bi se moglo usporediti sa određenim izjavama direktora Vodovoda ako se netko ne slaže da je to dokapitalizacija neke banke, pa onda da zatim mrze Šibenik. Znaju da žive u sustavu kakvom žive u kojem postoji tržišno natjecanje i da se moraju poštivati postojeći zakoni. Svatko ima pravo, pa i onaj koji drži parkiralište na Poliklinici javiti na natječaj. Sutra tko će to dobiti to će vidjeti. Ako se promijeni status da to više nije lučko područje, nego je pod upravom Grada, onda je nešto drug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kazao kako u formalnom smislu riječi imaju amandman uvaženog vijećnika g. Lambaše kojim se traži da se u članku 3. briše: „ U C zonu razvrstava se parkiralište: - Gat Krka“. Prije nego krenu na glasovanje o ovom zaključku trebali bi se prvo očitovati o amandmanu koji je dao uvaženi vijećnik, tako da stavlja na glasovanje navedeni amandman.</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Uz 4 glasa „ZA“ amandman nije proša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stavio na glasovanje Prijedlog odluke o izmjenama i dopunama Odluke o korištenju gradskih parkirališt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uz 14 glasova „ZA“, 2 glasa „PROTIV“ i 3 glasa „SUZDRŽANA“ donijelo</w:t>
      </w:r>
    </w:p>
    <w:p>
      <w:pPr>
        <w:pStyle w:val="Odlomakpopisa"/>
        <w:spacing w:lineRule="auto" w:line="276" w:before="0" w:after="200"/>
        <w:ind w:left="0" w:hanging="0"/>
        <w:contextualSpacing/>
        <w:jc w:val="both"/>
        <w:rPr/>
      </w:pPr>
      <w:r>
        <w:rPr>
          <w:b w:val="false"/>
          <w:szCs w:val="24"/>
          <w:lang w:val="hr-HR"/>
        </w:rPr>
        <w:t>Odluku o izmjenama i dopunama Odluke o korištenju gradskih parkirališta koja se prilaže zapisniku pod 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w:t>
      </w:r>
    </w:p>
    <w:p>
      <w:pPr>
        <w:pStyle w:val="Odlomakpopisa"/>
        <w:spacing w:lineRule="auto" w:line="276" w:before="0" w:after="200"/>
        <w:ind w:left="0" w:firstLine="708"/>
        <w:contextualSpacing/>
        <w:jc w:val="both"/>
        <w:rPr/>
      </w:pPr>
      <w:r>
        <w:rPr>
          <w:b w:val="false"/>
          <w:szCs w:val="24"/>
          <w:lang w:val="hr-HR"/>
        </w:rPr>
        <w:t>Vijeće je bez rasprave jednoglasno donijelo Odluku o davanju suglasnosti za obavljanje javne usluge prikupljanja miješanog komunalnog i biorazgradivog komunalnog otpada na području Općine Bilice koja se prilaže zapisniku pod 3)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4.</w:t>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otvorio raspravu o Prijedlogu Upravnog vijeća Pučkog otvorenog učilišta Šibenik o imenovanju ravnatelj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 xml:space="preserve">Vijećnica Iris Ukić Kotarac </w:t>
      </w:r>
      <w:r>
        <w:rPr>
          <w:b w:val="false"/>
          <w:szCs w:val="24"/>
          <w:lang w:val="hr-HR"/>
        </w:rPr>
        <w:t>je kazala da ima jedan prijedlog da se da poduzećima, odnosno ustanovama. Kad se raspisuju natječaji za radno mjesto, koliko šibenčana čita Večernji list. U nekoliko slučajeva vide da su imali samo jednog kandidata, predlaže da se svi javni natječaji objavljuju u lokalnim glasilima, premda je ovo zadovoljavanje zakonske forme. Ne zna tko u Šibeniku čita Večernji list pored Šibenskog lista i Šibenskog tjednik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Predsjednik Vijeća</w:t>
      </w:r>
      <w:r>
        <w:rPr>
          <w:b w:val="false"/>
          <w:szCs w:val="24"/>
          <w:lang w:val="hr-HR"/>
        </w:rPr>
        <w:t xml:space="preserve"> je kazao kako je ovo možda zgodan prijedlog, inače što se tiče čitanosti Večernjeg lista ne može se naići na ozbiljniji lokal, a da nema Večernji list.</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ca Anita Jakšić</w:t>
      </w:r>
      <w:r>
        <w:rPr>
          <w:b w:val="false"/>
          <w:szCs w:val="24"/>
          <w:lang w:val="hr-HR"/>
        </w:rPr>
        <w:t xml:space="preserve"> je kazala samo da joj se pojasni koliko je to moguće. Gospođa koja je izabrana od Upravnog vijeća za ravnateljicu bila je do sada vršitelj dužnosti. Na ovom Vijeću je pitala, bila je jedini kandidat, no Upravno vijeće je nije prihvatilo, već je imenovana za vršiteljicu dužnosti. S obzirom da smo mi tijelo koje imenuje ovo Gradsko vijeće da li je poznato što se u međuvremenu promijenilo, pa gđa Miranda Slipčević bude izabrana za ravnateljic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Predsjednik Vijeća</w:t>
      </w:r>
      <w:r>
        <w:rPr>
          <w:b w:val="false"/>
          <w:szCs w:val="24"/>
          <w:lang w:val="hr-HR"/>
        </w:rPr>
        <w:t xml:space="preserve"> je kazao kako je to pitanje za Upravno vijeće. Ono što je njemu na prvom mjestu to je da je sva procedura u cijelosti zakonita što se ovog tiče. Mogu zatražiti odgovor od Upravnog vijeća. Odbor za izbor i imenovanja se jutros sastao i utvrđen je ovaj prijedlog da gđa Miranda Slipčević bude ravnateljicom Pučkog otvorenog učilišta u Šibeniku. Stavio je na glasovanje Prijedlog zaključka o davanju prethodne suglasnosti na izbor ravnatelja Pučkog otvorenog učilišta Šibenik.</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većinom glasova uz 2 glasa „SUZDRŽANA“ donijelo Zaključak o davanju prethodne suglasnosti na izbor ravnatelja Pučkog otvorenog učilišta Šibenik koji se prilaže zapisniku pod 4)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5.</w:t>
      </w:r>
    </w:p>
    <w:p>
      <w:pPr>
        <w:pStyle w:val="Odlomakpopisa"/>
        <w:ind w:left="0" w:firstLine="708"/>
        <w:rPr/>
      </w:pPr>
      <w:r>
        <w:rPr>
          <w:b w:val="false"/>
          <w:szCs w:val="24"/>
          <w:lang w:val="hr-HR"/>
        </w:rPr>
        <w:t>Vijeće je bez rasprave jednoglasno donijelo Odluku o dopuni Odluke o nerazvrstanim cestama – Popis cesta, ulica i trgova koja se prilaže zapisniku pod 5)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0,50 sati zaključio sjednicu.</w:t>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Calibri" w:cs="Tahoma"/>
      <w:sz w:val="16"/>
      <w:szCs w:val="16"/>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5:00Z</dcterms:created>
  <dc:creator>Mira Vudrag Kulić</dc:creator>
  <dc:description/>
  <cp:keywords/>
  <dc:language>en-US</dc:language>
  <cp:lastModifiedBy>Mira Vudrag Kulić</cp:lastModifiedBy>
  <cp:lastPrinted>2015-03-10T10:54:00Z</cp:lastPrinted>
  <dcterms:modified xsi:type="dcterms:W3CDTF">2015-03-23T08:14:00Z</dcterms:modified>
  <cp:revision>206</cp:revision>
  <dc:subject/>
  <dc:title/>
</cp:coreProperties>
</file>